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4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–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</w:t>
      </w:r>
      <w:r>
        <w:rPr>
          <w:b/>
          <w:color w:val="000000"/>
          <w:u w:val="single"/>
          <w:lang w:val="sr-CS"/>
        </w:rPr>
        <w:t>ИЗВРШЕЊЕ БУЏЕТА РЕПУБЛИКЕ СРБИЈЕ</w:t>
      </w:r>
      <w:r>
        <w:rPr>
          <w:color w:val="000000"/>
          <w:lang w:val="sr-CS"/>
        </w:rPr>
        <w:t xml:space="preserve">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lang w:val="sr-CS"/>
        </w:rPr>
        <w:t xml:space="preserve">              </w:t>
      </w:r>
      <w:r>
        <w:rPr>
          <w:color w:val="000000"/>
          <w:lang w:val="sr-Latn-CS"/>
        </w:rPr>
        <w:t xml:space="preserve">Матични број 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color w:val="000000"/>
          <w:lang w:val="sr-Latn-CS"/>
        </w:rPr>
        <w:t xml:space="preserve">ПИБ          </w:t>
      </w:r>
      <w:r>
        <w:rPr>
          <w:b/>
          <w:color w:val="000000"/>
          <w:lang w:val="sr-Latn-CS"/>
        </w:rPr>
        <w:t xml:space="preserve">                         </w:t>
      </w: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НОВЧАНИМ ТОКОВИ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ериоду од </w:t>
      </w:r>
      <w:r>
        <w:rPr>
          <w:lang w:val="sr-Latn-CS"/>
        </w:rPr>
        <w:t xml:space="preserve"> </w:t>
      </w:r>
      <w:r>
        <w:rPr>
          <w:b/>
          <w:lang w:val="sr-CS"/>
        </w:rPr>
        <w:t>01.01.20</w:t>
      </w:r>
      <w:r>
        <w:rPr>
          <w:b/>
          <w:lang w:val="sr-Latn-CS"/>
        </w:rPr>
        <w:t>13</w:t>
      </w:r>
      <w:r>
        <w:rPr>
          <w:lang w:val="sr-CS"/>
        </w:rPr>
        <w:t xml:space="preserve">. до </w:t>
      </w:r>
      <w:r>
        <w:rPr>
          <w:lang w:val="sr-Latn-CS"/>
        </w:rPr>
        <w:t xml:space="preserve"> </w:t>
      </w:r>
      <w:r>
        <w:rPr>
          <w:b/>
          <w:lang w:val="sr-CS"/>
        </w:rPr>
        <w:t>31.12.20</w:t>
      </w:r>
      <w:r>
        <w:rPr>
          <w:b/>
          <w:lang w:val="sr-Latn-CS"/>
        </w:rPr>
        <w:t>13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-73" w:hanging="0"/>
        <w:jc w:val="right"/>
        <w:rPr>
          <w:lang w:val="sr-CS"/>
        </w:rPr>
      </w:pPr>
      <w:r>
        <w:rPr>
          <w:lang w:val="sr-CS"/>
        </w:rPr>
        <w:tab/>
      </w:r>
      <w:r>
        <w:rPr>
          <w:sz w:val="18"/>
          <w:szCs w:val="18"/>
          <w:lang w:val="sr-CS"/>
        </w:rPr>
        <w:t>(У хиљадама динар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"/>
        <w:gridCol w:w="860"/>
        <w:gridCol w:w="16"/>
        <w:gridCol w:w="4538"/>
        <w:gridCol w:w="16"/>
        <w:gridCol w:w="2085"/>
        <w:gridCol w:w="17"/>
        <w:gridCol w:w="1911"/>
        <w:gridCol w:w="17"/>
      </w:tblGrid>
      <w:tr>
        <w:trPr>
          <w:tblHeader w:val="true"/>
          <w:trHeight w:val="375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160"/>
              <w:rPr/>
            </w:pPr>
            <w:r>
              <w:rPr/>
              <w:t>Опис</w:t>
            </w:r>
          </w:p>
        </w:tc>
        <w:tc>
          <w:tcPr>
            <w:tcW w:w="4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нос 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 О В Ч А Н И  П Р И Л И В И (4002 + 4104 + 4129)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44.215.860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57.234.6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4003 + 4047 + 4057 + 4067 + 4092 + 4097 + 41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.300.78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.599.2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4004 + 4008 + 4010 + 4017 + 4023+ 4030+4033 + 404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.630.31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.569.3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4005 до 40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5.235.20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6.590.5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432.3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.376.6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.802.80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.213.9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ФОНД ЗАРАДА (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0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ИМОВИНУ (од 40</w:t>
            </w: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  <w:lang w:val="sr-CS"/>
              </w:rPr>
              <w:t xml:space="preserve"> до 40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73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1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58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1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 (од 4018 до 40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8.826.8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91.542.2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7.471.8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0.624.3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1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129.8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835.2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4024 до 402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782.8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504.2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782.8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.504.2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 xml:space="preserve">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.93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.4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.9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4.1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7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од 4034 до 403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0.596.86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4.757.9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.202.04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7.173.2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.423.84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3.752.3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873.94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961.2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освежавајућа безалкохолна пић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каф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97.04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71.2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4041 до 404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.84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7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89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6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(4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8 + 405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40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9 до 40</w:t>
            </w:r>
            <w:r>
              <w:rPr>
                <w:b/>
                <w:sz w:val="18"/>
                <w:szCs w:val="18"/>
                <w:lang w:val="ru-RU"/>
              </w:rPr>
              <w:t>5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/>
            </w:pPr>
            <w:r>
              <w:rPr/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4054 до 405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осигураник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послодав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4058 + 4061 + 406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24.44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90.3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>(од 4059 + 406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.5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.6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2.37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0.6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13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9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4062 + 406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93.7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5.3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93.7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25.3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РАНСФЕРИ ОД ДРУГИХ НИВОА ВЛАСТИ </w:t>
              <w:br/>
              <w:t>(4065 + 406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.18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.3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1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3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РУГИ ПРИХОДИ </w:t>
              <w:br/>
              <w:t>(4068 + 4075 + 4080 + 4087 + 409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217.0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638.5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4069 до 407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032.3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.569.0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5.13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.3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6.95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1.3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0.2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.4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4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9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9.108.11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9.182.2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66.73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5.4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97.7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42.0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043.67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624.7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4081 до 40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622.62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052.4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7.11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4.4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15.2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2.7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12.5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90.1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8.07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0.3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4.52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4.6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5.54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0.1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4088 + 408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7.21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6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.21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6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409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30.396.6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826.1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0.396.6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4.826.1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highlight w:val="green"/>
                <w:lang w:val="sr-CS"/>
              </w:rPr>
            </w:pPr>
            <w:r>
              <w:rPr>
                <w:sz w:val="20"/>
                <w:szCs w:val="18"/>
                <w:highlight w:val="green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93 + 409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8.77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9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409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8.77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8.77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6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9 + 410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10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1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4105 + 4112 + 4119 + 41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312.79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73.8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4106 + 4108 + 411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943.1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27.9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41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.07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46.6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07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6.6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41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8.07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.3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68.07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1.3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411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4113 + 4115 + 411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2.29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.5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411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.202.29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56.5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02.29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6.5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411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411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2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2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4123 + 4125 + 412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67.35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9.2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412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.35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.2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35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412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41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4130 + 414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.602.28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.761.6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4131+414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.780.96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.478.0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4132 до 414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.234.21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.676.8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7.495.97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1.593.6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.23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осталих поверилац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ИНОСТРАНОГ ЗАДУЖИВАЊА </w:t>
              <w:br/>
              <w:t>(од 4142 до 414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5.546.75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8.801.1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5.135.21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5.040.5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7.32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859.3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4.20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1.3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4150 + 416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.821.31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283.6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ОМАЋЕ ФИНАНСИЈСКЕ ИМОВИНЕ (од 4151 до 415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.821.31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283.6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1.3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0.18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8.3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9.77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10.1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.2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9.97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431.0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963.7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СТРАНЕ ФИНАНСИЈСКЕ ИМОВИНЕ (од 4161 до 416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92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ања од продаје стране валу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ОВЧАНИ ОДЛИВИ (4170 + 4338 + 438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324.354.76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409.827.2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</w:r>
            <w:r>
              <w:rPr>
                <w:b/>
                <w:spacing w:val="-4"/>
                <w:sz w:val="18"/>
                <w:szCs w:val="18"/>
                <w:lang w:val="sr-CS"/>
              </w:rPr>
              <w:t>(4171 + 4193 + 42</w:t>
            </w:r>
            <w:r>
              <w:rPr>
                <w:b/>
                <w:spacing w:val="-4"/>
                <w:sz w:val="18"/>
                <w:szCs w:val="18"/>
                <w:lang w:val="sr-Latn-CS"/>
              </w:rPr>
              <w:t>3</w:t>
            </w:r>
            <w:r>
              <w:rPr>
                <w:b/>
                <w:spacing w:val="-4"/>
                <w:sz w:val="18"/>
                <w:szCs w:val="18"/>
                <w:lang w:val="sr-CS"/>
              </w:rPr>
              <w:t>8 + 4253 + 4277 + 4290 + 4306+ 432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.011.57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.805.0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4172 + 4174 + 4178 + 4180 + 4185 + 4187 + 4189+419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.601.33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.076.6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 ДОДАЦИ И НАКНАДЕ ЗАПОСЛЕНИХ (ЗАРАДЕ) (417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1.300.12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1.159.6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1.300.12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1.159.6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4175 до 417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.104.87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.199.0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738.11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111.1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1.71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5.0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345.03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2.8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417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.94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.2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94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2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4181 до 418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045.23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937.6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1.63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0.2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85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7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.2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.6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417.49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280.0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41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330.50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571.7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330.50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571.7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ЗАПОСЛЕНИМА И ОСТАЛИ ПОСЕБНИ РАСХОДИ (418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205.21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583.1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05.21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83.1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ОСЛАНИЧКИ ДОДАТАК </w:t>
              <w:br/>
              <w:t>(419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5.43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8.1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5.43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8.1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419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>(4194 + 4202 + 4208 + 4217 + 4225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28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.704.2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.959.5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од 4195 до 42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72.3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31.4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highlight w:val="yellow"/>
                <w:lang w:val="sr-CS"/>
              </w:rPr>
            </w:pPr>
            <w:r>
              <w:rPr>
                <w:b/>
                <w:sz w:val="20"/>
                <w:szCs w:val="18"/>
                <w:highlight w:val="yellow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0.65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2.5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0.83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8.3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5.18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7.7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4.39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.0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05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8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6.09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3.1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highlight w:val="yellow"/>
                <w:lang w:val="sr-CS"/>
              </w:rPr>
            </w:pPr>
            <w:r>
              <w:rPr>
                <w:sz w:val="20"/>
                <w:szCs w:val="18"/>
                <w:highlight w:val="yellow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8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4203 до 42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26.70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74.9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14.06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43.5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4.21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6.0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11.33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34.0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.0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8.8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00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4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4209 до 421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328.37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679.3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2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3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40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.9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5.28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8.9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66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6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5.61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.0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.89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6.3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60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5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9.6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6.5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 (од 4218 до 422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373.1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996.6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8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11.4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70.6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89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9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43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9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126.34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868.5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4.94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8.2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УСЛУГЕ И МАТЕРИЈАЛИ) (4226 + 422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884.03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357.3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ажавање зграда и објек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45.95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05.4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38.0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51.9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4229 до 423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19.53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919.6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6.64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6.3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8.67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3.5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2.65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5.5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1.90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2.0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81.4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3.5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76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4.0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9.92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27.7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8.45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.1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И УПОТРЕБА СРЕДСТАВА ЗА РАД (4239 + 4243 + 4245+4247+425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НЕКРЕТНИНА И ОПРЕМЕ </w:t>
              <w:br/>
              <w:t>(од 4240 до 424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424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424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ПРИРОДНЕ ИМОВИНЕ (од 4248 до 425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потреба подземног благ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425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И ПРАТЕЋИ ТРОШКОВИ ЗАДУЖИВАЊА  (4254 + 4264 + 4271 + 427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3.177.67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9.271.0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ДОМАЋИХ КАМАТА (од 4255 до 426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006.76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6.048.4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622.7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.975.5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83.98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72.9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4265 до 427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.666.4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987.2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247.47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.989.2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8.27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1.8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9.43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7.4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978.87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44.7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2.4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3.9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427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829.53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430.8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829.53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430.8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4274 до 427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74.91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4.5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4.8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4.2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4278+ 4281 + 4284 + 428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.596.82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.283.2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ЈАВНИМ НЕФИНАНСИЈСКИМ ПРЕДУЗЕЋИМА И ОРГАНИЗАЦИЈАМА </w:t>
              <w:br/>
              <w:t>(4279 + 428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.328.24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.923.8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.289.12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.498.9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39.12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424.8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ФИНАНСИЈСКИМ ИНСТИТУЦИЈАМА (4282 + 428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.7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42.7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4285 + 42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ПРЕДУЗЕЋИМА </w:t>
              <w:br/>
              <w:t>(4288 + 428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325.84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59.4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3.39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8.6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2.4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0.7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,ДОТАЦИЈЕ И ТРАНСФЕРИ </w:t>
              <w:br/>
              <w:t>(4291 + 4294 + 4297 + 4300+43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.053.7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.934.3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4292 + 42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ДОТАЦИЈЕ МЕЂУНАРОДНИМ ОРГАНИЗАЦИЈАМА (4295 + 429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12.22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83.8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2.22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3.8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4298 + 429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.351.90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.025.5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.478.97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.299.6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872.93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5.9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ТАЦИЈЕ  ОРГАНИЗАЦИЈАМА ОБАВЕЗНОГ СОЦИЈАЛНОГ ОСИГУРАЊА </w:t>
              <w:br/>
              <w:t>(4301 + 430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8.863.34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5.582.0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6.726.02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4.448.9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37.3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33.1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4304+430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926.26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42.8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46.4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37.1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79.82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7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О ОСИГУРАЊЕ И СОЦИЈАЛНА ЗАШТИТА </w:t>
              <w:br/>
              <w:t>(4307 + 431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2.354.29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8.387.2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4308 до 431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4312 до 432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2.354.29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8.387.2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179.56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379.0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756.90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489.3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694.16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390.7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.60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.2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2.88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5.4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151.6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849.3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32.66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58.7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1.8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4.6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4322 + 4325 + 4329 + 4331 + 4334+433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23.49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892.9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4323 + 432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65.20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14.5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86.33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2.3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8.8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2.2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, ОБАВЕЗНЕ ТАКСЕ И КАЗНЕ (од 4326 до 43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9.18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1.5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83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433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055.14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721.3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55.14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721.3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4332 + 433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3.61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5.4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3.2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.8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433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32.53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18.8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32.53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18.804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 (433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.81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19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81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19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  <w:br/>
              <w:t>(4339 + 436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 + 437</w:t>
            </w:r>
            <w:r>
              <w:rPr>
                <w:b/>
                <w:sz w:val="18"/>
                <w:szCs w:val="18"/>
                <w:lang w:val="sr-Latn-CS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4373+438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.841.56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.252.163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                                                    (4340 + 4345 + 4355+4357+435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242.76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527.624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4341 до 434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.364.49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681.787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0.36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0.26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48.84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55.31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700.06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414.326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5.23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1.89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4346 до 435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91.20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711.074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53.87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7.489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57.52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98.55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91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596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24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199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8.42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8.168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8.74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.57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20.57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5.025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0.05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0.32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6.85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0.156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435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6.0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.155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6.0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155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435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RS"/>
              </w:rPr>
            </w:pPr>
            <w:r>
              <w:rPr>
                <w:sz w:val="20"/>
                <w:szCs w:val="18"/>
                <w:lang w:val="sr-Latn-R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436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80.98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22.608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0.98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22.608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4362 + 4364 + 436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99.23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05.757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436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04.5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15.324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004.5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15.324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4365 до 436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4.64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0.433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RS"/>
              </w:rPr>
            </w:pPr>
            <w:r>
              <w:rPr>
                <w:sz w:val="20"/>
                <w:szCs w:val="18"/>
                <w:lang w:val="sr-Latn-R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4.64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0.433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RS"/>
              </w:rPr>
            </w:pPr>
            <w:r>
              <w:rPr>
                <w:sz w:val="20"/>
                <w:szCs w:val="18"/>
                <w:lang w:val="sr-Latn-R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436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7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7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4374 + 4376 + 437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02.19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14.862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4375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02.19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14.862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02.19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14.862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437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4379 + 438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43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097.37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03.9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438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097.37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03.9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097.37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03.9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4385 + 440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4.501.62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35.770.0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4386 + 4396 + 4404+440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8.541.02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0.470.1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4387 до 439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0.837.97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2.361.4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5.013.3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7.811.9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7.3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3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.517.96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.550.1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9.3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962.0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highlight w:val="yellow"/>
                <w:lang w:val="sr-CS"/>
              </w:rPr>
            </w:pPr>
            <w:r>
              <w:rPr>
                <w:sz w:val="20"/>
                <w:szCs w:val="18"/>
                <w:highlight w:val="yellow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4397 до 44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.729.70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.291.9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9.4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7.0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0.59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1.6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309.62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461.9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.4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highlight w:val="yellow"/>
                <w:lang w:val="ru-RU"/>
              </w:rPr>
            </w:pPr>
            <w:r>
              <w:rPr>
                <w:sz w:val="20"/>
                <w:szCs w:val="18"/>
                <w:highlight w:val="yellow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440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973.34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816.7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73.34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16.7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44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4409 + 4419+44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960.60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299.8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4</w:t>
            </w:r>
            <w:r>
              <w:rPr>
                <w:b/>
                <w:sz w:val="18"/>
                <w:szCs w:val="18"/>
                <w:lang w:val="sr-Latn-CS"/>
              </w:rPr>
              <w:t>410</w:t>
            </w:r>
            <w:r>
              <w:rPr>
                <w:b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sz w:val="18"/>
                <w:szCs w:val="18"/>
                <w:lang w:val="sr-Latn-CS"/>
              </w:rPr>
              <w:t>441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5.836.90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299.8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25.4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RS"/>
              </w:rPr>
            </w:pPr>
            <w:r>
              <w:rPr>
                <w:sz w:val="20"/>
                <w:szCs w:val="18"/>
                <w:lang w:val="sr-Latn-R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274.2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218.5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68.44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32.7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58.91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69.8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.135.34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753.3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4420 до 442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3.7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3.7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  <w:t>62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стране валу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  <w:t>6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 НАЦИОНАЛНОГ ИНВЕСТИЦИОНОГ ПЛАНА (442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  <w:t>6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001 – 416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861.09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407.4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ЧАНИХ ПРИЛИВА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9 – 40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ЛДО ГОТОВИНЕ НА ПОЧЕТКУ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0.878.02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.462.0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РИГОВАНИ ПРИЛИВИ ЗА ПРИМЉЕНА СРЕДСТВА У ОБРАЧУНУ (4001 + 443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55.145.90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78.665.6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  <w:lang w:val="sr-CS"/>
              </w:rPr>
              <w:t>Корекција новчаних прилива за наплаћена средства кој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се не евидентирају преко класа 700000, 800000 и 90000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930.04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430.9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highlight w:val="yellow"/>
                <w:lang w:val="sr-CS"/>
              </w:rPr>
            </w:pPr>
            <w:r>
              <w:rPr>
                <w:bCs/>
                <w:sz w:val="20"/>
                <w:szCs w:val="18"/>
                <w:highlight w:val="yellow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ОРИГОВАНИ ОДЛИВИ ЗА ИСПЛАЋЕНА СРЕДСТВА У ОБРАЧУНУ 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9 – 4436 + 443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48.561.83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12.130.2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обрачунате амортизације књижене на терет сопствених при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плаћених расхода који се не евидентирају преко класа 400000, 500000 и 60000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207.0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02.998</w:t>
            </w:r>
          </w:p>
        </w:tc>
      </w:tr>
      <w:tr>
        <w:trPr>
          <w:trHeight w:val="519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АЛДО ГОТОВИНЕ НА КРАЈУ ГОДИНЕ </w:t>
              <w:br/>
              <w:t>(4432 + 4433 – 443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462.09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.997.459</w:t>
            </w:r>
          </w:p>
        </w:tc>
      </w:tr>
    </w:tbl>
    <w:p>
      <w:pPr>
        <w:pStyle w:val="Footnote"/>
        <w:spacing w:before="24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sr-Latn-CS"/>
        </w:rPr>
        <w:t>8</w:t>
      </w:r>
      <w:r>
        <w:rPr>
          <w:sz w:val="20"/>
          <w:szCs w:val="20"/>
          <w:lang w:val="sr-CS"/>
        </w:rPr>
        <w:t>. јун 20</w:t>
      </w:r>
      <w:r>
        <w:rPr>
          <w:sz w:val="20"/>
          <w:szCs w:val="20"/>
          <w:lang w:val="sr-Latn-CS"/>
        </w:rPr>
        <w:t>14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Footnote"/>
        <w:spacing w:before="24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note"/>
        <w:spacing w:before="240" w:after="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31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05pt" to="53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1"/>
      <w:numFmt w:val="decimal"/>
      <w:lvlText w:val="%1"/>
      <w:lvlJc w:val="left"/>
      <w:pPr>
        <w:tabs>
          <w:tab w:val="num" w:pos="720"/>
        </w:tabs>
        <w:ind w:left="720" w:hanging="55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b/>
      <w:sz w:val="18"/>
      <w:szCs w:val="1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6:04:00Z</dcterms:created>
  <dc:creator>SEKTOR ZA BUDŽETSKO RAČUNOVODSTVO I IZVEŠTAVANJE</dc:creator>
  <dc:description/>
  <cp:keywords/>
  <dc:language>en-US</dc:language>
  <cp:lastModifiedBy>Mirjana Pokrajac</cp:lastModifiedBy>
  <cp:lastPrinted>2014-06-17T12:28:00Z</cp:lastPrinted>
  <dcterms:modified xsi:type="dcterms:W3CDTF">2014-06-18T13:39:00Z</dcterms:modified>
  <cp:revision>447</cp:revision>
  <dc:subject/>
  <dc:title>Назив буџетског корисника____________________________________________</dc:title>
</cp:coreProperties>
</file>